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bookmarkStart w:id="0" w:name="OLE_LINK1"/>
      <w:bookmarkEnd w:id="0"/>
      <w:r>
        <w:rPr>
          <w:rFonts w:cs="Arial" w:ascii="Arial" w:hAnsi="Arial"/>
          <w:b/>
          <w:color w:val="FF0000"/>
          <w:sz w:val="40"/>
          <w:szCs w:val="40"/>
        </w:rPr>
        <w:t>2024-2025 Calenda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78"/>
        <w:gridCol w:w="6248"/>
      </w:tblGrid>
      <w:tr>
        <w:trPr>
          <w:trHeight w:val="70" w:hRule="atLeast"/>
        </w:trPr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Aug/28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o School Dinner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Sep/0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 a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ay of School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Tue/Sep/0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8:40 a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Assembly (Gym) – Parents welcome to attend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Sep/18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ae Kwon Do Lesson (Master Thomas Yeung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Sep/1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:30 pm 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ents Evening (via Zoom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Mon/Sep/2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 xml:space="preserve">Professional Development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Thu/Sep/26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Fox Day (Dress Down Da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Sep/30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th &amp; Reconciliation Day </w:t>
            </w:r>
            <w:r>
              <w:rPr>
                <w:rFonts w:cs="Arial" w:ascii="Arial" w:hAnsi="Arial"/>
                <w:color w:val="7030A0"/>
              </w:rPr>
              <w:t>(Orange Shirt ~ Dress Down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8"/>
                <w:szCs w:val="8"/>
              </w:rPr>
            </w:pPr>
            <w:r>
              <w:rPr>
                <w:rFonts w:cs="Arial" w:ascii="Arial" w:hAnsi="Arial"/>
                <w:color w:val="00B0F0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8"/>
                <w:szCs w:val="8"/>
              </w:rPr>
            </w:pPr>
            <w:r>
              <w:rPr>
                <w:rFonts w:cs="Arial" w:ascii="Arial" w:hAnsi="Arial"/>
                <w:color w:val="00B0F0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Oct/0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Site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er Tournament (Gr. 6-8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/Oct/0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Day (Dress Code Onl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Oct/1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wards Day (Dress Down Da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Oct/14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nksgiving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/Oct/24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vance Educator’s Conference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Oct/2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vance Educator’s Conference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Oct/29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Site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ed Ultimate Frisbee Tournament (Gr. 7-8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Nov/0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S Spell-A-Thon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Nov/0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Retake Day (Dress Code Onl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Nov/08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Activity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/Nov/14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 a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gue Performing Arts Presentation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Fri/Nov/1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Mid-Term Progress Reports Distributed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</w:rPr>
              <w:t>Sat/Nov/16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</w:rPr>
              <w:t>9:00am-2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</w:rPr>
              <w:t>Annual Christmas Bazaar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</w:rPr>
              <w:t>Wed/Nov/20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</w:rPr>
              <w:t>Off Site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</w:rPr>
              <w:t>Volleyball Tournament (Gr. 7-8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/Nov/2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pm-9:00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-Teacher Conferences (In-Person)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Nov/25 – Wed/Nov/27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stic Book Fair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Nov/2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Membership Meeting (In-Person – Gym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Fri/Nov/29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Book Character Day (Dress Down Day)</w:t>
            </w:r>
          </w:p>
        </w:tc>
      </w:tr>
      <w:tr>
        <w:trPr>
          <w:trHeight w:val="85" w:hRule="atLeast"/>
        </w:trPr>
        <w:tc>
          <w:tcPr>
            <w:tcW w:w="99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8"/>
                <w:szCs w:val="8"/>
              </w:rPr>
            </w:pPr>
            <w:r>
              <w:rPr>
                <w:rFonts w:cs="Arial" w:ascii="Arial" w:hAnsi="Arial"/>
                <w:color w:val="00B0F0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/Dec/19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&amp; Green Day (Dress Down Da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Dec/18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a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Celebration Concert (In-Person – Gym) 1 of 2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Dec/18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Celebration Concert (In-Person – Gym) 2 of 2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i/Dec/20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ing @ Goulding Arena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HRISTMAS BREAK ~ Mon/Dec/23 to Fri/Jan/03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Jan/06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 a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chool Day of 2024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Jan/1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ama &amp; Bedhead Day (Dress Down Da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Fri/Jan/1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 xml:space="preserve">Professional Activity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Mon/Jan/20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Pajama &amp; Bedhead Day (Dress Down Da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Jan/2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House for Prospective Parents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Jan/2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ama &amp; Bedhead Day (Dress Down Da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Jan/28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Site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ketball Tournament 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Jan/3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 Show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i/Jan/3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erm Report Cards Distributed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erm Ends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Feb/0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Term Begins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</w:rPr>
              <w:t>Wed/Feb/0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  <w:color w:val="0F9ED5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’s Day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</w:rPr>
              <w:t>Thu/Feb/06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9ED5"/>
              </w:rPr>
            </w:pPr>
            <w:r>
              <w:rPr>
                <w:rFonts w:cs="Arial" w:ascii="Arial" w:hAnsi="Arial"/>
              </w:rPr>
              <w:t>3:50pm-9:00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-Teacher Conferences (In-Person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Feb/14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Development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Feb/1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Feb/19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House for Prospective Parents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Feb/19 -Fri/Feb/21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6 Trip to Fair Glen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Fri/Feb/28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Heat Wave Day (Dress Down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BD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Board Heritage Potluck Dinner 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8"/>
                <w:szCs w:val="8"/>
              </w:rPr>
            </w:pPr>
            <w:r>
              <w:rPr>
                <w:rFonts w:cs="Arial" w:ascii="Arial" w:hAnsi="Arial"/>
                <w:color w:val="00B0F0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Mar/0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ting @ Goulding Arena </w:t>
            </w:r>
            <w:r>
              <w:rPr>
                <w:rFonts w:cs="Arial" w:ascii="Arial" w:hAnsi="Arial"/>
                <w:color w:val="7030A0"/>
              </w:rPr>
              <w:t>(Dress Down Da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DADA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DADA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DADA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MARCH BREAK ~ Mon/Mar/10 to Fri/Mar/21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DADA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DADA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DADA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Mar/24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ay Back from March Break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Mar/2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 Free Crew (Professional Service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Apr/0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Development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Apr/1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Day – Wear favourite sports attire (Dress Down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Apr/1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House for Prospective Parents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/Apr/1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 a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arents &amp; Special Friends Day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Thu/Apr/1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8:40 a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Good Friday Worship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Apr/18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Fri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Apr/2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er Mon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Tue/Apr/22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8:40 a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Easter Celebration Worship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Apr/22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Day – Neighbourhood Clean-Up (Dress Down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Apr/2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Site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 xml:space="preserve">Co-ed Badminton Tournament (Gr. 6 – 8) 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Apr/2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gue Performing Arts Presentation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highlight w:val="cyan"/>
              </w:rPr>
            </w:pPr>
            <w:r>
              <w:rPr>
                <w:rFonts w:cs="Arial" w:ascii="Arial" w:hAnsi="Arial"/>
                <w:sz w:val="8"/>
                <w:szCs w:val="8"/>
                <w:highlight w:val="cy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Fri/May/02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 xml:space="preserve">Professional Development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/May/0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-5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S 6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niversary Celebration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May/14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Membership Meeting (In-Person – Gym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/May/1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ack &amp; Field Day (Gr. 5 – 8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May/16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CS Holi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May/19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May/2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Track &amp; Field Day (Gr. JK – 4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May/2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Site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strict Co-ed Track &amp; Field Day (Gr. 5 – 8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/Jun/0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 &amp; Gum Day (Dress Down Da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Jun/06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Activity Day </w:t>
            </w:r>
            <w:r>
              <w:rPr>
                <w:rFonts w:cs="Arial" w:ascii="Arial" w:hAnsi="Arial"/>
                <w:highlight w:val="yellow"/>
              </w:rPr>
              <w:t>(SCHOOL CLOSED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/Jun/1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– 7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 Fair (Dress Down Day)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/Jun/1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 a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8 Assembly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Jun/18 - Fri/Jun/20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. 7 &amp; Gr. 8 End-of-Year Trip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/Jun/2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8 Graduation Ceremonies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Jun/2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End Assembly 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/Jun/25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Day of School - Report Cards Distributed  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ed/Aug/27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pm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o School Dinner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ue/Sep/02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Day of School (2025/2026 Year)</w:t>
            </w:r>
          </w:p>
        </w:tc>
      </w:tr>
      <w:tr>
        <w:trPr>
          <w:trHeight w:val="58" w:hRule="atLeast"/>
        </w:trPr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highlight w:val="green"/>
              </w:rPr>
            </w:pPr>
            <w:r>
              <w:rPr>
                <w:rFonts w:cs="Arial" w:ascii="Arial" w:hAnsi="Arial"/>
                <w:sz w:val="8"/>
                <w:szCs w:val="8"/>
                <w:highlight w:val="green"/>
              </w:rPr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highlight w:val="magenta"/>
              </w:rPr>
            </w:pPr>
            <w:r>
              <w:rPr>
                <w:rFonts w:cs="Arial" w:ascii="Arial" w:hAnsi="Arial"/>
                <w:sz w:val="8"/>
                <w:szCs w:val="8"/>
                <w:highlight w:val="magent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Click onto the google calendar to download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General WCS Calend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jc w:val="both"/>
        <w:rPr>
          <w:rFonts w:ascii="Arial" w:hAnsi="Arial" w:cs="Arial"/>
          <w:b/>
          <w:b/>
          <w:color w:val="00B0F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calendar.google.com/calendar/u/0?cid=d2Nzb2ZmaWNlMjIyQGdtYWlsLmNvbQ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CS Sports Calend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jc w:val="both"/>
        <w:rPr>
          <w:rFonts w:ascii="Arial" w:hAnsi="Arial" w:cs="Arial"/>
          <w:b/>
          <w:b/>
          <w:color w:val="00B0F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calendar.google.com/calendar/u/0?cid=NjVlYzkxMTVjYzMzZTIyMTY1NThjZTFkYWM3ZDVkZDZhOWY1MDg4NzBjNGZiM2EyZGY3OGJhNWMzNTc2MDkwN0Bncm91cC5jYWxlbmRhci5nb29nbGUuY29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Any changes to the calendar that occur</w:t>
        <w:br/>
        <w:t>during the year will be informed in The Weekly and posted on the website.</w:t>
      </w:r>
    </w:p>
    <w:p>
      <w:pPr>
        <w:pStyle w:val="Normal"/>
        <w:jc w:val="center"/>
        <w:rPr/>
      </w:pPr>
      <w:r>
        <w:rPr>
          <w:rFonts w:cs="Tahoma" w:ascii="Tahoma" w:hAnsi="Tahoma"/>
          <w:highlight w:val="cyan"/>
        </w:rPr>
        <w:t xml:space="preserve">LASTEST REVISION ~ </w:t>
      </w:r>
      <w:r>
        <w:rPr>
          <w:rFonts w:cs="Tahoma" w:ascii="Tahoma" w:hAnsi="Tahoma"/>
          <w:highlight w:val="cyan"/>
        </w:rPr>
        <w:fldChar w:fldCharType="begin"/>
      </w:r>
      <w:r>
        <w:rPr>
          <w:highlight w:val="cyan"/>
          <w:rFonts w:cs="Tahoma" w:ascii="Tahoma" w:hAnsi="Tahoma"/>
        </w:rPr>
        <w:instrText xml:space="preserve"> DATE \@"dddd', 'MMMM\ d', 'yyyy" </w:instrText>
      </w:r>
      <w:r>
        <w:rPr>
          <w:highlight w:val="cyan"/>
          <w:rFonts w:cs="Tahoma" w:ascii="Tahoma" w:hAnsi="Tahoma"/>
        </w:rPr>
        <w:fldChar w:fldCharType="separate"/>
      </w:r>
      <w:r>
        <w:rPr>
          <w:highlight w:val="cyan"/>
          <w:rFonts w:cs="Tahoma" w:ascii="Tahoma" w:hAnsi="Tahoma"/>
        </w:rPr>
        <w:t>Friday, July 31, 2026</w:t>
      </w:r>
      <w:r>
        <w:rPr>
          <w:highlight w:val="cyan"/>
          <w:rFonts w:cs="Tahoma" w:ascii="Tahoma" w:hAnsi="Tahoma"/>
        </w:rPr>
        <w:fldChar w:fldCharType="end"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endar.google.com/calendar/u/0?cid=d2Nzb2ZmaWNlMjIyQGdtYWlsLmNvbQ" TargetMode="External"/><Relationship Id="rId3" Type="http://schemas.openxmlformats.org/officeDocument/2006/relationships/hyperlink" Target="https://calendar.google.com/calendar/u/0?cid=NjVlYzkxMTVjYzMzZTIyMTY1NThjZTFkYWM3ZDVkZDZhOWY1MDg4NzBjNGZiM2EyZGY3OGJhNWMzNTc2MDkwN0Bncm91cC5jYWxlbmRhci5nb29nbGUuY29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32:00Z</dcterms:created>
  <dc:creator>Justin DeMoor</dc:creator>
  <dc:description/>
  <cp:keywords/>
  <dc:language>en-US</dc:language>
  <cp:lastModifiedBy>Elisa Santiago</cp:lastModifiedBy>
  <cp:lastPrinted>2024-11-25T10:24:00Z</cp:lastPrinted>
  <dcterms:modified xsi:type="dcterms:W3CDTF">2025-03-05T15:01:00Z</dcterms:modified>
  <cp:revision>40</cp:revision>
  <dc:subject/>
  <dc:title>2013/14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644ECC3469042A0385F08A1D0D7E2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